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чать в группе ГБУ ДО РДЭБЦ ВКонтакте (https://vk.com/public216903610)  фильм-презентацию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-216903610_456239026?t=1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216903610_456239026?t=1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4:00Z</dcterms:created>
  <dc:creator>Эльза</dc:creator>
  <dc:description/>
  <cp:keywords/>
  <dc:language>en-US</dc:language>
  <cp:lastModifiedBy>656</cp:lastModifiedBy>
  <dcterms:modified xsi:type="dcterms:W3CDTF">2023-03-21T05:37:00Z</dcterms:modified>
  <cp:revision>3</cp:revision>
  <dc:subject/>
  <dc:title/>
</cp:coreProperties>
</file>