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ЕКТ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 xml:space="preserve"> Республиканском слете-конкурсе юных экологов и лесоводов </w:t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условия, порядок организации и провед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Республиканского слета-конкурса юных экологов и лесоводов (далее – Слёт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ы Слёта – Министерство образования и науки Республики Башкортостан, Министерство природопользования и экологии Республики Башкортостан, Министерство лесного хозяйства Республики Башкортостан, государственное бюджетное учреждение дополнительного образования Республиканский детский эколого-биологический цент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Слё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лёта – поддержка инициативы обучающихся по освоению навыков исследовательской и природоохранной деятельности, направленной на развитие их интереса к биологии и экологии, к практическому участию в деле сохранения природных экосистем, способствующих решению проблем экологического образования, нравственного воспитания и профессионального самоопределения детей и подростков.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Задачи Слё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обучающихся, имеющих глубокие знания по биологии, лесоводству и экологии, владеющих навыками исследовательской работы по изучению экологического состояния природ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ктивизация деятельности образовательных учреждений в сфере дополнительного образования по воспитанию у детей и подростков гражданской ответственности за сохранение природной сре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лётом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Общее руководство Слётом осуществляет организационный комитет (далее – Оргкомитет), который утверждается приказом Министерства образования и науки Республики Башкорто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ргкомитет определяет и утверждает состав жюри по номинациям, список участников очного этапа Сл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Жюри Слёта осуществляет экспертизу, в соответствии с критериями оценки конкурсных материалов оценивает выполнение участниками конкурсных заданий в очном этапе Слёта, определяет победителей и призеров Слё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организационно-методического, экспертного и информационного сопровождения подготовки и проведения Слёта Министерством образования и науки Республики Башкортостан назначен оператор мероприятия – ГБУ ДО Республиканский детский эколого-биологический центр (далее – ГБУ ДО РДЭБ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фициальная информация о Слёте размещается на официальном сайте ГБУ ДО РДЭБЦ и официальных страницах социальных сет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лёта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4.1. </w:t>
        <w:tab/>
        <w:t>В Слёте принимают участие школьники 7-11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  <w:tab/>
        <w:t>Для участия в Слёте приглашаются команды (в составе 4-х обучающихся и одного руководителя):</w:t>
      </w:r>
    </w:p>
    <w:p>
      <w:pPr>
        <w:pStyle w:val="Normal"/>
        <w:jc w:val="both"/>
        <w:rPr/>
      </w:pPr>
      <w:r>
        <w:rPr>
          <w:sz w:val="28"/>
          <w:szCs w:val="28"/>
        </w:rPr>
        <w:t>- юных экологов, обучающихся образовательных организаций муниципальных районов и городских округов республики, прошедших заочный отборочный этап Слё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ных лесоводов, членов школьных лесничеств, награжденных по итогам </w:t>
      </w:r>
      <w:r>
        <w:rPr>
          <w:bCs/>
          <w:sz w:val="28"/>
          <w:szCs w:val="28"/>
        </w:rPr>
        <w:t>Республиканского заочного смотра-конкурса школьных лесничеств Башкортостана</w:t>
      </w:r>
      <w:r>
        <w:rPr>
          <w:sz w:val="28"/>
          <w:szCs w:val="28"/>
        </w:rPr>
        <w:t xml:space="preserve"> 2022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Слё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Заключительный этап Слёта проводится в конце июн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</w:t>
        <w:tab/>
        <w:t>Заключительный этап Слета юных экологов и лесоводов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конкурс экологических материалов (для молодежной экологической газеты «Экорос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для членов школьных лесничеств: индивидуальное выполнение письменных заданий по вопросам экологии леса и лесного хозя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команд юных экологов: командное участие в Эко-Кв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еседований по номин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>выполнение самостоятельных полевых ис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  <w:tab/>
        <w:t xml:space="preserve">График (время, дата и формат проведения мероприятий) будут выставлены на странице  ГБУ ДО РДЭБЦ в социальной группе ВКонтакте </w:t>
      </w:r>
      <w:hyperlink r:id="rId2">
        <w:r>
          <w:rPr>
            <w:rStyle w:val="InternetLink"/>
            <w:sz w:val="28"/>
            <w:szCs w:val="28"/>
          </w:rPr>
          <w:t>https://vk.com/public216903610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</w:t>
        <w:tab/>
        <w:t xml:space="preserve">Победители и призеры Слёта определяются в индивидуальном и командном заче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</w:t>
        <w:tab/>
        <w:t>Среди юных экологов победители и призеры в индивидуальном зачете определяются по баллам, набранным при собеседовании и выполнении полевого практического исследования по каждой из номинаций: ботаника, орнитология, энтомология, почвоведение, гидроби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</w:t>
        <w:tab/>
        <w:t>Среди юных лесоводов победители и призеры в индивидуальном зачете определяются по баллам, набранным за выполнение письменного задания, прохождении собеседования и выполнении полевого практического исследования по каждой из номинаций:  лесопатология, лесная таксация, почвоведение, дендр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</w:t>
        <w:tab/>
        <w:t>По сумме баллов, набранной всем составом команды за собеседование в заочном отборочном этапе Слёта, прохождение Эко-Квеста, собеседование по номинациям, полевые практические исследования определяются команды – победитель и два призера среди команд юных эко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 По сумме баллов, набранной всем составом команды за письменный этап, собеседование по номинациям, полевые практические исследования определяются команды – победитель и два призера среди юных лесо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  <w:tab/>
        <w:t xml:space="preserve">Участники Слёта в индивидуальном и командном (отдельно среди команд юных экологов и команд юных лесоводов) зачетах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инистерства образования и науки Республики Башкортостан, Министерства природопользования и экологии Республики Башкортостан, Министерства лесного хозяйства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</w:t>
        <w:tab/>
        <w:t xml:space="preserve">Все участники получают сертификат за участие в Слё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</w:t>
        <w:tab/>
        <w:t>Оргкомитет имеет право своим решением изменить количество призовых мест и ввести дополнительные поощрения учас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ргкомитет Слё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 И.В. – заместитель министра образования и науки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едседатели оргкомитета: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арифуллин И.В.</w:t>
        </w:r>
      </w:hyperlink>
      <w:r>
        <w:rPr>
          <w:color w:val="000000"/>
          <w:sz w:val="28"/>
          <w:szCs w:val="28"/>
        </w:rPr>
        <w:t xml:space="preserve"> – первый з</w:t>
      </w:r>
      <w:r>
        <w:rPr>
          <w:sz w:val="28"/>
          <w:szCs w:val="28"/>
        </w:rPr>
        <w:t>аместитель министра природопользования и экологии Республики Башкортостан;</w:t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усратуллин</w:t>
        </w:r>
      </w:hyperlink>
      <w:r>
        <w:rPr>
          <w:color w:val="000000"/>
          <w:sz w:val="28"/>
          <w:szCs w:val="28"/>
        </w:rPr>
        <w:t xml:space="preserve"> А.Р. </w:t>
      </w:r>
      <w:r>
        <w:rPr>
          <w:sz w:val="28"/>
          <w:szCs w:val="28"/>
        </w:rPr>
        <w:t>–  заместитель министра лесного хозяйств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Терегулова Л.Р.  – начальник отдела дополнительного образования и воспитания Министерства образования и науки Республики Башкорто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  Е.А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иректор ГБУ ДО РДЭБ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Г.А. – методист ГБУ ДО РДЭБЦ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Слё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жюри (по согласованию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лагин А.Ю. – д.б.н., профессор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.б.н., заведующий лабораторией лесоведения Уфимского института биологии УФИЦ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 (по согласованию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ббасова Э.З. – методист отдела «Экология животных» ГБУ ДО РДЭБЦ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абитова Л.А. – ведущий специалист учебно-методического управления ФГБОУ ВО «Уфимский университет науки и технолог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абделхаков А.К.  - к.с.-х. наук, доцент кафедры Лесоводства и ландшафтного дизайн ФГБОУ ВО «Башкирский     государственный             аграрный университет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абдрахимов К.М. - д-р с.-х. наук, профессор кафедры Лесоводства и ландшафтного дизайн ФГБОУ ВО «Башкирский     государственный             аграрный университет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ерасимов С.В. – педагог дополнительного образования отдела «Экология животных» ГБУ ДО РДЭБ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шелева Е.А. – директор ГБУ ДО РДЭБ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естьянов А.А. – главный специалист-эксперт отдела охраны и защиты леса Минлесхоза РБ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льникова Г.А. – методист отдела «Экология леса» ГБУ ДО РДЭБ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гажева А.М. – к.б.н., методист отдела «Экология растений» ГБУ ДО РДЭБ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ровская Ю.В. – методист ГБУ ДО РДЭБЦ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дыкова Ф.В. – к.б.н., зав. опытным хозяйством Уфимского  лесотехнического техник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Слёта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инансировани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Республиканского слета-конкурса юных экологов и лесоводов</w:t>
      </w:r>
      <w:r>
        <w:rPr>
          <w:sz w:val="28"/>
        </w:rPr>
        <w:t xml:space="preserve"> осуществляется за счет долевого участия организаторов, средств </w:t>
      </w:r>
      <w:r>
        <w:rPr>
          <w:sz w:val="28"/>
          <w:szCs w:val="28"/>
        </w:rPr>
        <w:t>мероприятия «Осуществление мероприятий по обновлению содержания и технологий дополнительного образования и воспитания детей» подпрограммы «Выявление, поддержка и развитие способностей и талантов, а также формирование здорового образа жизни и организация отдыха, оздоровления и дополнительной занятости детей, подростков и учащейся молодежи в Республике Башкортостан», утвержденной постановлением Правительства Республики Башкортостан от 21.02.2013 г. № 54</w:t>
      </w:r>
      <w:r>
        <w:rPr>
          <w:sz w:val="28"/>
        </w:rPr>
        <w:t>, а также иных источников финансиро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6903610" TargetMode="External"/><Relationship Id="rId3" Type="http://schemas.openxmlformats.org/officeDocument/2006/relationships/hyperlink" Target="https://ecology.bashkortostan.ru/about/structure/0/worker/878/" TargetMode="External"/><Relationship Id="rId4" Type="http://schemas.openxmlformats.org/officeDocument/2006/relationships/hyperlink" Target="https://forest.bashkortostan.ru/about/structure/267/worker/883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9:00Z</dcterms:created>
  <dc:creator>123</dc:creator>
  <dc:description/>
  <cp:keywords/>
  <dc:language>en-US</dc:language>
  <cp:lastModifiedBy>656</cp:lastModifiedBy>
  <cp:lastPrinted>2023-02-08T15:14:00Z</cp:lastPrinted>
  <dcterms:modified xsi:type="dcterms:W3CDTF">2023-02-08T10:51:00Z</dcterms:modified>
  <cp:revision>92</cp:revision>
  <dc:subject/>
  <dc:title/>
</cp:coreProperties>
</file>