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ревесно-кустарниковых растений коллекции ГБУ ДО РДЭБЦ в открытом грунте (дендрарий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в составе дендроколлекции представлен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тдела, 29 семейств, 61 вид, 85 видов, 205 таксон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4"/>
        <w:gridCol w:w="643"/>
        <w:gridCol w:w="777"/>
        <w:gridCol w:w="4270"/>
        <w:gridCol w:w="2385"/>
        <w:gridCol w:w="136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с.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н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форм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ое наз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название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PRESSACEAE F. Ne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парисовые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perus L. (Можжевельник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pe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b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 казац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ja L. (Туя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ja occidentalis 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 запад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uja occidentalis L. ‘Aurescens’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‘Aurescens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uja occidentalis L. ‘Globosa Nana’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‘Globosa Nana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es Mill. (Пихта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es sibirica Ledeb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хта сиби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ea A. Dietr. (Ель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icea abies (L.) H.Karst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 европе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icea pungens Engelm. ‘Glauca Globosa’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ю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‘Glau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lobosa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ea obovata Lede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 сиби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us L. (Сосна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inus mugo Turra var. mughus (Scop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n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горная кустарник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NOLIOPHY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IOSPERM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крытосемен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Цветковые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NOLIOPS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ICOTYLEDONEA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Класс Двудольные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NIDIACEAE Hutch. (Актинидиевые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nidia Maxim.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nidia kolomikta (Maxim.) Maxim. ‘Сентябрьская’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нидия коломикта ‘Сентябрьская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CARDIACEAE Lindl. (Анакардиевые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inus Mill. (Скумпия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tinus coggygria Scop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мпия кожевен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BERIDACEAE Juss. (Барбарисовые) 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beris L. (Барбарис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beris thunbergii DC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арис Тунбер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beris vulgaris 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арис обыкновенн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beris vulgaris L. ‘Atropurpurea’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арис обыкновенный ‘Atropurpurea’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onia Nutt. (Магония) 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onia aquifolium (Pursh) Nutt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ния падуболист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ULACEAE S. F. Gr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з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ода, 2 ви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ula L. (Берез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ula pendula Roth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а повисл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ylus L. (Лещина, или Орешник) 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ylus avellana 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щина обыкновен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NONIACEAE Juss. (Бигнониевы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д, 1 ви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lpa Scop. (Катальпа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alpa bignonioides Walter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ьпа бигнониевид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XACEAE Dumort. (Самшитовы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д, 1 ви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xus L. (Самшит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xus sempervirens 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шит вечно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RIFOLIACEAE Juss. (Жимолостны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да, 4 ви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icera L. (Жимолость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nicera edulis Turcz. ex Freyn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олость съедоб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nicera tatarica 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молость татарск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phoricarpos Duham. (Снежноягодник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ymphoricarpos albus (L.) S. F. Blake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оягодник бел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gela Thunb. (Вейгела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igela decora (Nakai) Nakai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йгела изящ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ASTRACEAE R. Br. (Бересклетовые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onymu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p.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onymus verrucosa Scop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склет бородавчат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NACEAE Dumort. (Кизиловые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nus L. (Дерен, Кизил, Свидина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rnus alba L. var. argenteomarginata (Rehder) Moldenke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ar. argenteomarginat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nus mas 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 мужской, или обыкновенный «Еле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 «Билд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 «Янтарны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EAGNACEAE Juss. (Лоховые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eagn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laeagnus rhamnoides (L.) A.Nelson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епиха крушинов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CACEAE Juss. (Вересковые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luna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lluna vulgaris (L.) Hull ‘Boskoop’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ск обыкновенный ‘Boskoop’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ododendron L. (Рододендрон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ododendron L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дендр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s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ACEAE Lindl. (Бобовые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pedeza Michx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педе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педеца двуцвет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pedeza bicolor Turc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GACEAE Dumort. (Буковые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cu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rcus robur 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 черешчат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rcus rubra 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 крас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SULARIACEAE D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ыжовниковые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es L.(Смородина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bes nigrum 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родина черная  Валов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es nigrum 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родина чер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bes nigrum 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а че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es nigrum 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а че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es nigrum 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а че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es rubrum L. ‘Ура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ца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а кра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красавица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es rubrum L. ‘Верса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а красная‘Версальская белая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es aure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а золотис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íbes úva-crísp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овник обыкновенный, или К. отклонённый, или К. европей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о́вник обыкнове́нный «Золотисты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о́вник обыкнове́нный «Изумруд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о́вник обыкнове́н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INDACEAE Ju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пиндовые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sculus L. (Конский каштан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esculus hippocastanum 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тан конский обыкновенн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r L. (Клен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er platanoides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ли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ANGEACEAE Dumor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Гортензиевы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да, 5 ви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zia Thunb. (Дейция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utzia x magnifica (Lemoine)Rehder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йция великолеп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angea L. (Гортензия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ang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boresc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belle’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тензия древови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belle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angea macrophyl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тензия крупнолистная «Магикал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angea macrophyll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Пеперминт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перминт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angea macrophyl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у Мауз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angea macrophyll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ko Blu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ко Блю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angea macrophylla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&amp; Me ‘Roman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 романс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angea macrophyl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икал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angea paniculata Siebold "Fraise melba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тензия метельчатая Фрайз мельб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angea paniculata Siebo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тензия метельч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Лид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drangea paniculata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тензия метельчат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нила Фрайз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ngea paniculata Pinky Winky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тензия метельчат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нки Винки 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adelphus L. (Чубушник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iladelphus coronarius 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ш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еч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GLANDACEAE A. Rich. Ex Kunth (Ореховы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д, 1 вид, 2 со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glans L. (Орех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gl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х гр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лик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glans regia 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 грецкий «Леви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NOLIACEAE Ju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Магнолиевы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д, 1 ви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nolia L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ол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nolia grandiflora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ACEAE Li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Тутовы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ода, 2 вида, 2 со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Шелковица,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вое дерево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ица бел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ица бел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cus L. (Фикус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ус карика или инжир «Рандин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EACEAE Hoffmgg. et Link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ин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ythia Vahl (Форзиция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ythia Vahl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зи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Forsythia europaea Degen et Bald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иция европейск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xinus L. (Ясень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xin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si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ень обыкновенн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ustrum L. (Бирючина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gustrum vulgare 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чина обыкновен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inga L. (Сирень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а, 7 таксо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yringa reticulata (Blume) H. Hara ssp. amurensis (Rupr.) P. S. Green et M. C. Chang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у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ringa vulgaris L. 'Charles Joly'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рльз Джо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ringa vulgaris L. (Sensation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енсация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ringa vulgaris L. (Primrose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ро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ringa vulgaris L. (Belle de Nancy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 обыкно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эль де Нэнс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yringa vulgaris L. sp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енев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сиреневаяs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yringa vulgaris 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AMNACEAE Juss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шин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Frangula Mil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ушин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ngula Mill. (Крушина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rangula alnus Mil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ховид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BENACEA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бен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ospyros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ур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spyro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ginia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ма Виргинская или Хурма американская «Крупна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CEAE Juss. (Розоцветные, или Розанны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lanchier Medik. (Ирга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elanchier ovalis Medik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олист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niaca Mill. (Абрикос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nia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 «Биг ред»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nia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 «Снегирек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nia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 Спринг Бла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nia Medik. (Арония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onia melanocarpa (Michx.) Elliott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ния черноплод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sus Mill. (Вишня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rasus fruticosa Pal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asus tomentosa (Thunb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all. Ex T.T. Yu et C.L. Li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ишня войлоч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sus vulgar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́шня ки́слая, или Вишня  обыкнове́нная «Черная крупна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asus vulgaris</w:t>
              <w:tab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́шня ки́слая, или Вишня обыкнове́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enomeles Lindl. (Хеномелес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aenomeles japonica Lind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омел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aenomeles maulei (Mast.) Schneid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омел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ле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oneaster Medik. (Кизильник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toneaster lucidus Schltd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естя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taegus L. (Боярышник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rataegus sanguinea Pal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ярышник кровавокрас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rataegus submollis Sarg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ярышник мягковат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ydonia Mill. (Айва) 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do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on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ва продолговатая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ыкновен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do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on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 продолговатая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ыкновен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us Mill. (Яблоня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us domestica Bork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блоня домашня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нец Тито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us domestica Bork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блоня домашня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нцеда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us domestica Bork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блоня домашня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шкирский изумру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us domestica Bork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блоня домашня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us domestica Bork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s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блоня домашняя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дста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us domestica Bork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ером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блоня домашня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us domestica Bork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ения колоннови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блоня домашня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us domestica Borkh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льямс пр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блоня домашня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us domestica Bork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блоня домашня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us niedzwetzkyana Dieck ex Koehne № 1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блоня Недзвец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lus niedzwetzkyana Dieck ex Koeh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аговск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блоня Недзвец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ыш Будагов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aphylloi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h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Пятилисточник, или Курильский чай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aphylloides fruticosa (L.) O. Schwar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ильский 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старников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aphylloides fruticosa (L.) O. Schwarz ‘Goldfinger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ильский 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старниковый ‘Goldfinger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aphylloides fruticosa (L.) O. Schwarz ‘Goldstar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ильский 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старниковый ‘Goldstar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unus L. (Слива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красна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а домашняя или Слива обыкно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únus domé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льская золотист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а обыкно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золотис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únus domé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нновидная Мираб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а обыкно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б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lg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рная круп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 обыкновен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asus vulgaris 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 обыкновен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asus vulgaris L.s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 обыкновен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únus сerasus avium</w:t>
              <w:tab/>
              <w:t xml:space="preserve"> Cerasus Noch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, черевишня ноч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únus ávi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ня или Ви́шня пти́чья Овстужен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unus nigra Aiton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а чер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us L. (Груша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yrus communis 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а обыкновен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yrus communis 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 обыкно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я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rus communis 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 обыкновенная Башкирская осен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rus communis 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 обыкновенная Ду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yrus communis 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Изюминка Кры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rus communis 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Яков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rus communis 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овоч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un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а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un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lc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а́ль обыкновенный «Виктор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nus dulc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аль обыкно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маретт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únus pérs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únus pérs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́рсик обыкновенный «Фрост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únus pérs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́рсик обыкновенный «Инжирны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do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donia oblong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 обыкновенная «Аврор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úbus L.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us idaeus 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«Алтайская вкусна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us idaeus 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«Дерево богатырь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us idaeus 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«Патриц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us idaeus 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а России» ремонтант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us idaeus 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ка «Гигант рубиновы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us idaeus 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«Крепыш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us idaeus 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«Глен Ампл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 L. (Роза, или Шиповник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a canina 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собач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a rugosa Thunb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морщинис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a ‘Flammentanz’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‘Flammentanz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a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ерленд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a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льнер флор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a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гунд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a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тти Фрутт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a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рессен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a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д Брасс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 пиа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л Делай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пур Эссен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льям Шексп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 де баден-бад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 Луи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принца Монак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йн де 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 дер Зин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ел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 твинк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у ба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ри Брен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тес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ек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ент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а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ри Келс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х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за Баг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 Кэб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ри Келс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аида Худле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иза Баг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e Montarville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ская роза Де Монтерви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 Франкл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бер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в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тел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 н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эл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ри Чейнгелин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 Деви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baria (Ser. ex DC.) A. Br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ин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baria sorbifolia (L.)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raun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инолист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baria sorbifolia (L.)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n ‘Sem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ник рябиноли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bus L. (Рябин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rbus aucuparia 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а обыкновен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raea L. (Спирея,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олга)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raea humilis Pojark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е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iraea japonica L. fil. ‘Crispa’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ея японск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aea japonica L. f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apaness Dwart’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ея японск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aea japonica L. fil. ‘Little Princess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е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aea japonica L. fil. ‘Magic Carpet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е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aea japonica L. f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robana’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ея яп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a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mid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ея 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aea nipponica Maxim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е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ппо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ix L. (Ив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ix babylonica L. ‘Tortuosa’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вавилонская ‘Tortuosa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ix ‘Свердловская плакучая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‘Сверд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уч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BUCACEAE Batsch ex Borkh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зин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bucus L. (Бузин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bucus nigra L. ‘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uty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зина черная ‘Bl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uty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MARICACEAE Li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Тамариксовы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mar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Тамарикс,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marix ramosissima Lede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k Cascade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ебенщик ветвистый ‘Pi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cade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LIACEAE Ju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Лип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lia L. (Лип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lia cordata Mil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па сердцевид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MACEAE Mir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Ильмовы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mus L. (Ильм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д, 1 ви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lmus laevis Pal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яз глад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URNACEAE Raf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Калиновы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urnum L. (Калин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д, 1 ви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urn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u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обыкновен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CEAE Ju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ноградовы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henocissus Plan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ичий виноград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ода, 4 со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henocissus quinquefo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.) Planch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ч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листочков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is 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is vinifera 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 культурный «Изабелл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is vinifera 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 культурный  Кишмиш Запорожск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is vinifera L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 культурный Розовый золотистый юбилей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is vinifera 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 культурный «Макси 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: д – дерево, к- кустарник, кл – кустарник лиана, дл – дерево ли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нитель: Мингажева А.М., к.б.н., координатор региональной группы Ассоциации детских ботанических садов России. 8-917-44-00-59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 2022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1:00Z</dcterms:created>
  <dc:creator>Артур</dc:creator>
  <dc:description/>
  <cp:keywords/>
  <dc:language>en-US</dc:language>
  <cp:lastModifiedBy>Мингажева А.М.</cp:lastModifiedBy>
  <dcterms:modified xsi:type="dcterms:W3CDTF">2024-02-12T01:47:00Z</dcterms:modified>
  <cp:revision>4</cp:revision>
  <dc:subject/>
  <dc:title/>
</cp:coreProperties>
</file>